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4.2024 № 186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Администрации городского поселения Мытищи Мытищинского муниципального района Московской области от 15.07.2013 № 1176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учитывая распоряжение Министерства жилищной политики Московской области от 28.12.2022                               № П36/0078-22 «Об утверждении документации по планировке территории                     по адресу: Московская область, городской округ Мытищи, г. Мытищи,                          уч. Центральная усадьба»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Мытищи Мытищинского муниципального района Московской области от 15.07.2013 № 1176  </w:t>
      </w:r>
      <w:r>
        <w:rPr>
          <w:rFonts w:cs="Times New Roman" w:ascii="Times New Roman" w:hAnsi="Times New Roman"/>
          <w:sz w:val="28"/>
          <w:szCs w:val="28"/>
        </w:rPr>
        <w:t>«Об утверждении документации по планировке территории общей площадью 20,5 га (в составе: проекта планировки, проекта межевания                                  и градостроительного плана земельного участка), расположенной по адресу: Московская область, Мытищинский район, городское поселение Мытищи, г.Мытищи, уч.Центральная усадьба, для размещения торгового комплекса                          с приобъектной автостоянкой и сопутствующей инфраструктурой                                            (заказчик – ООО «Центрус»).</w:t>
      </w:r>
      <w:r>
        <w:rPr>
          <w:rFonts w:cs="Times New Roman" w:ascii="Times New Roman" w:hAnsi="Times New Roman"/>
          <w:bCs/>
          <w:sz w:val="28"/>
          <w:szCs w:val="28"/>
        </w:rPr>
        <w:t xml:space="preserve">».                                   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   газете        городского         округа        Мытищи        «Официальные   Мытищи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органов местного самоуправления городского 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4-02T14:13:00Z</cp:lastPrinted>
  <dcterms:modified xsi:type="dcterms:W3CDTF">2024-04-11T12:20:00Z</dcterms:modified>
  <cp:revision>16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